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 INTEGRADA DE PARTICIPACION SOCIAL DE Y PARA ADULTOS MAY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PS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INSTRUCTIVO PARA EL FACILITADO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IÓN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SEGUNDO MOMENTO: ¿Qué sabemos? Reflexionemos y compartam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Como introducción a la reflexión alrededor de los temas previstos para la sesión, se realiza la dinámica “Entretejamos nuestra red”, cuya duración es de 10 minutos, para la cual el facilitador se remite al </w:t>
      </w:r>
      <w:r>
        <w:rPr>
          <w:rFonts w:cs="Arial" w:ascii="Arial" w:hAnsi="Arial"/>
          <w:color w:val="FF0000"/>
          <w:sz w:val="20"/>
          <w:szCs w:val="20"/>
          <w:lang w:val="es-CO"/>
        </w:rPr>
        <w:t>Anexo 5.1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A continuación, se conformarán 3 mesas de trabajo, para realizar las tareas que en su desarrollo que aportan al grupo elementos de análisis para el deba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ab/>
        <w:t>Mesa 1: Red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ab/>
        <w:t>Mesa 2: Comité gerontológico, plan gerontológic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ab/>
        <w:t>Mesa 3: Equipo ges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Conviene recordar la importancia de elaborar la síntesis al terminar la sesión  así como el registro que de cuenta de los aportes hechos por el grup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TERCER MOMENTO: Problematicemos y Debatam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De la planeación a la acció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Retomemos el concepto de plan de acción y precisemos la matriz sobre la cual se construye </w:t>
      </w:r>
      <w:r>
        <w:rPr>
          <w:rFonts w:cs="Arial" w:ascii="Arial" w:hAnsi="Arial"/>
          <w:color w:val="FF0000"/>
          <w:sz w:val="20"/>
          <w:szCs w:val="20"/>
          <w:lang w:val="es-CO"/>
        </w:rPr>
        <w:t>(Anexo 5.2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on la atención puesta en la formulación de alternativas de solución, determinemos las actividades mas adecuadas para la consecución de los objetivos propuesto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Asignemos recursos, tiempos y responsabl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stablezcamos instrumentos de evaluación y seguimient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Diligenciemos el formato de evaluación del proces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22250</wp:posOffset>
              </wp:positionV>
              <wp:extent cx="2858135" cy="933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040" cy="933480"/>
                        <a:chOff x="0" y="0"/>
                        <a:chExt cx="2858040" cy="933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98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6520" y="247680"/>
                          <a:ext cx="21718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Ministerio de la Protección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Republica de Colom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Dirección General de Promoción Soci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7.5pt;width:225.05pt;height:73.5pt" coordorigin="-720,-350" coordsize="4501,14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50;width:1306;height:12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1;top:40;width:341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Ministerio de la Protección So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Republica de Colomb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Dirección General de Promoción Soci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203200</wp:posOffset>
              </wp:positionV>
              <wp:extent cx="1693545" cy="71501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0030" cy="623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48" r="-20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003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56.3pt;mso-wrap-distance-left:9.05pt;mso-wrap-distance-right:9.05pt;mso-wrap-distance-top:0pt;mso-wrap-distance-bottom:0pt;margin-top:-16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510030" cy="623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48" r="-20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0030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434840</wp:posOffset>
              </wp:positionH>
              <wp:positionV relativeFrom="paragraph">
                <wp:posOffset>454025</wp:posOffset>
              </wp:positionV>
              <wp:extent cx="193738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oudyOlSt BT;Georgia" w:ascii="GoudyOlSt BT;Georgia" w:hAnsi="GoudyOlSt BT;Georgia"/>
                              <w:b/>
                              <w:sz w:val="16"/>
                              <w:szCs w:val="16"/>
                            </w:rPr>
                            <w:t>FACULTAD DE ENFERMERÍA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239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5pt;height:13.45pt;mso-wrap-distance-left:9.05pt;mso-wrap-distance-right:9.05pt;mso-wrap-distance-top:0pt;mso-wrap-distance-bottom:0pt;margin-top:35.75pt;mso-position-vertical-relative:text;margin-left:349.2pt;mso-position-horizontal-relative:text">
              <v:fill opacity="0f"/>
              <v:textbox inset="0.0791666666666667in,0.0402777777777778in,0.000694444444444445in,0.000694444444444445in">
                <w:txbxContent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sz w:val="18"/>
                        <w:szCs w:val="18"/>
                      </w:rPr>
                    </w:pPr>
                    <w:r>
                      <w:rPr>
                        <w:rFonts w:cs="GoudyOlSt BT;Georgia" w:ascii="GoudyOlSt BT;Georgia" w:hAnsi="GoudyOlSt BT;Georgia"/>
                        <w:b/>
                        <w:sz w:val="16"/>
                        <w:szCs w:val="16"/>
                      </w:rPr>
                      <w:t>FACULTAD DE ENFERMERÍA</w:t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sz w:val="16"/>
                        <w:szCs w:val="16"/>
                      </w:rPr>
                    </w:pPr>
                    <w:r>
                      <w:rPr>
                        <w:rFonts w:cs="Goudy Old Style" w:ascii="Goudy Old Style" w:hAnsi="Goudy Old Style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0:25:00Z</dcterms:created>
  <dc:creator>jhoan</dc:creator>
  <dc:description/>
  <cp:keywords/>
  <dc:language>en-US</dc:language>
  <cp:lastModifiedBy>Lluna</cp:lastModifiedBy>
  <cp:lastPrinted>2007-11-25T07:22:00Z</cp:lastPrinted>
  <dcterms:modified xsi:type="dcterms:W3CDTF">2007-11-25T12:22:00Z</dcterms:modified>
  <cp:revision>35</cp:revision>
  <dc:subject/>
  <dc:title>TALLER NÚMER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4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FVPJPC34H7DW-28-314</vt:lpwstr>
  </property>
  <property fmtid="{D5CDD505-2E9C-101B-9397-08002B2CF9AE}" pid="9" name="_dlc_DocIdItemGuid">
    <vt:lpwstr>92d2e5c1-7fde-4825-947b-ab91ea77ed7d</vt:lpwstr>
  </property>
  <property fmtid="{D5CDD505-2E9C-101B-9397-08002B2CF9AE}" pid="10" name="_dlc_DocIdPersistId">
    <vt:lpwstr/>
  </property>
  <property fmtid="{D5CDD505-2E9C-101B-9397-08002B2CF9AE}" pid="11" name="_dlc_DocIdUrl">
    <vt:lpwstr>http://minspsvm77:81/proteccionsocial/_layouts/DocIdRedir.aspx?ID=FVPJPC34H7DW-28-314, FVPJPC34H7DW-28-314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